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организации или ИП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пециалистах, выполняющих работы по подготовке проектной документ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3685"/>
      </w:tblGrid>
      <w:tr>
        <w:trPr>
          <w:trHeight w:val="44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согласно заявлению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пециалистов, выполняющих данный вид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должность руководителя)                                        (подпись)                                                 (фамилия  и  инициалы)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.П.                                        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«______»_______________20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Я</dc:creator>
  <dc:description/>
  <dc:language>en-US</dc:language>
  <cp:lastModifiedBy>Я</cp:lastModifiedBy>
  <dcterms:modified xsi:type="dcterms:W3CDTF">2015-08-20T07:36:00Z</dcterms:modified>
  <cp:revision>2</cp:revision>
  <dc:subject/>
  <dc:title/>
</cp:coreProperties>
</file>